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987  квадратных метров с кадастровым номером 23:35:0803001:795, расположенного по адресу: Краснодарский край, Усть-Лабинский район, поселок Вимовец, ул. Юбилейная, 40 в качестве правообладателя, владеющего данным объектом недвижимости, выявлен Евсеенко Александр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Евсеенко Александра Николаевича на указанный в пункте 1 настоящего постановления объект недвижимости подтверждается свидетельством на право собственности на землю от 22 мая 1996 г. № 092974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Евсеенко Александру Никола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Евсеенко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79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Евсеенко Александ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Евсеенко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795, расположенного по адресу: Краснодарский край, Усть-Лабинский район, поселок Вимовец, ул. Юбилейная, 40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2:03:00Z</dcterms:modified>
  <cp:revision>41</cp:revision>
  <dc:subject/>
  <dc:title>П О С Т А Н О В Л Е Н И Е</dc:title>
</cp:coreProperties>
</file>