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26  квадратных метров с кадастровым номером 23:35:0803001:379, расположенного по адресу: Краснодарский край, Усть-Лабинский район, поселок Вимовец, улица  Зеленая, 5 в качестве правообладателя, владеющего данным объектом недвижимости, выявлена Кокорина Елена Викто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кориной Елены Викторовны на указанный в пункте 1 настоящего постановления объект недвижимости подтверждается свидетельством на право собственности на землю от 3 ноября 1992 г. № 141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кориной Елене Викто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корина Елена Викт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37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окориной Елен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кориной Елены Викт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379, расположенного по адресу: Краснодарский край, Усть-Лабинский район, поселок Вимовец, улица  Зеленая, 5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43:00Z</dcterms:modified>
  <cp:revision>32</cp:revision>
  <dc:subject/>
  <dc:title>П О С Т А Н О В Л Е Н И Е</dc:title>
</cp:coreProperties>
</file>