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600  квадратных метров с кадастровым номером 23:35:0805003:181 расположенного по адресу: Краснодарский край, Усть-Лабинский район, поселок Южный, улица Школьная, 17А в качестве правообладателя, владеющего данным объектом недвижимости, выявлена Романова Надежда Алексе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Романовой Надежды Алексеевны на указанный в пункте 1 настоящего постановления объект недвижимости подтверждается свидетельством на право собственности на землю от 10 ноября 1992 г. № 362, выданным Вимовским сельским советом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омановой Надежде Алексе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оманова Надежда Алекс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18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Романовой Надежды Алексеевны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Романовой Надежды Алексеевны</w:t>
      </w:r>
      <w:r>
        <w:rPr>
          <w:color w:val="000000"/>
          <w:sz w:val="28"/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181 расположенного по адресу: Краснодарский край, Усть-Лабинский район, поселок Южный, улица Школьная, 17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6T07:17:00Z</dcterms:modified>
  <cp:revision>34</cp:revision>
  <dc:subject/>
  <dc:title>П О С Т А Н О В Л Е Н И Е</dc:title>
</cp:coreProperties>
</file>