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5  квадратных метров с кадастровым номером 23:35:0803001:776 расположенного по адресу: Краснодарский край, Усть-Лабинский район, поселок Вимовец, улица Юбилейная, 22 в качестве правообладателя, владеющего данным объектом недвижимости, выявлена Пидунова Людмила Яковл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идуновой Людмилы Яковлевны на указанный в пункте 1 настоящего постановления объект недвижимости подтверждается свидетельством на право собственности на землю от 30 июня 1999 г. № 062403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идуновой Людмиле Яковле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идунова Людмила Яковл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18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идуновой Людмилой Яковл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идуновой Людмилы Яковл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776 расположенного по адресу: Краснодарский край, Усть-Лабинский район, поселок Вимовец, улица Юбилейная, 22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6T07:30:00Z</dcterms:modified>
  <cp:revision>35</cp:revision>
  <dc:subject/>
  <dc:title>П О С Т А Н О В Л Е Н И Е</dc:title>
</cp:coreProperties>
</file>