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1: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1: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958  квадратных метров с кадастровым номером 23:35:0805001:44, расположенного по адресу: Краснодарский край, Усть-Лабинский район, поселок Южный, улица Северная, 24 в качестве правообладателя, владеющего данным объектом недвижимости, выявлен Кузьминов Алексей Алексе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узьминова Алексея Алексеевича на указанный в пункте 1 настоящего постановления объект недвижимости подтверждается свидетельством на право собственности на землю от 4 ноября 1998 г. № 089414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Кузьминову Алексею Алексе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узьминов Алексей Алекс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1:4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>Кузьминовым Алексеем Алексее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узьминова Алексея Алексе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5001:44, расположенного по адресу: Краснодарский край, Усть-Лабинский район, поселок Южный, улица Северная, 24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3:39:00Z</dcterms:modified>
  <cp:revision>32</cp:revision>
  <dc:subject/>
  <dc:title>П О С Т А Н О В Л Е Н И Е</dc:title>
</cp:coreProperties>
</file>