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0</wp:posOffset>
            </wp:positionH>
            <wp:positionV relativeFrom="page">
              <wp:posOffset>448310</wp:posOffset>
            </wp:positionV>
            <wp:extent cx="2634615" cy="107759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97" t="20041" r="9873" b="19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 Краснодарском крае 23 тысячи участков имеют статус «временны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1 марта 2022 года в Краснодарском крае насчитывается 23 тысячи земельных участков со статусом «временный». В Краснодаре число временных участков достигает почти 1,6 тысяч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Федерального закона от 24.07.2007 №2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«О государственном кадастре недвижимости» с 01.03.2008 по 01.01.2017 </w:t>
      </w:r>
      <w:r>
        <w:rPr>
          <w:rFonts w:cs="Times New Roman" w:ascii="Times New Roman" w:hAnsi="Times New Roman"/>
          <w:sz w:val="28"/>
          <w:szCs w:val="28"/>
        </w:rPr>
        <w:t xml:space="preserve">при постановке на государственный кадастровый учет земельным участк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аивался статус «временны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ки со статусом «временный» считаются те, </w:t>
      </w:r>
      <w:r>
        <w:rPr>
          <w:rFonts w:cs="Times New Roman" w:ascii="Times New Roman" w:hAnsi="Times New Roman"/>
          <w:sz w:val="28"/>
          <w:szCs w:val="28"/>
        </w:rPr>
        <w:t>на которые не осуществлена государственная регистрация права собственности, либо государственная регистрация аренды, а также если объектом недвижимости является земельный участок, находящийся в государственной или муниципальной собств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 государственной регистрации недвижимости не предусмотрено продление срока действия временного статуса земельных участков сведения, о которых содержатся в Едином государственном реестре недвижимости (ЕГРН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вязи с истечением срока действия временного статуса, (то есть после 1 марта 2022 года) Управлением Росреестра по Краснодарскому краю проводятся мероприятия по снятию с кадастрового учёта временных земельных учас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том случае, если из земельного участка или земельных участков было образовано несколько земельных участков путем раздела, либо перераспределения, и на один из образованных земельных участков в ЕГРН зарегистрировано вещное право, снятие с учета одновременно образованных временных земельных участков не предусмотрено. При этом, образование новых объектов недвижимости из объекта недвижимости, внесенного в ЕГРН, сведения о котором носят временный характер, не допускается», 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мечает начальник отдела нормализации баз данных Кадастровой палаты по Краснодарскому краю Владимир Шмелев.</w:t>
      </w:r>
    </w:p>
    <w:p>
      <w:pPr>
        <w:pStyle w:val="Normal"/>
        <w:spacing w:lineRule="auto" w:line="360" w:before="0" w:after="120"/>
        <w:jc w:val="both"/>
        <w:rPr>
          <w:rFonts w:ascii="Segoe UI" w:hAnsi="Segoe UI" w:cs="Segoe UI"/>
          <w:color w:val="000000"/>
          <w:sz w:val="24"/>
          <w:szCs w:val="28"/>
        </w:rPr>
      </w:pPr>
      <w:r>
        <w:rPr>
          <w:rFonts w:cs="Segoe UI" w:ascii="Segoe UI" w:hAnsi="Segoe UI"/>
          <w:color w:val="000000"/>
          <w:sz w:val="24"/>
          <w:szCs w:val="2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8"/>
        </w:rPr>
      </w:pPr>
      <w:r>
        <w:rPr>
          <w:rFonts w:cs="Segoe UI" w:ascii="Segoe UI" w:hAnsi="Segoe UI"/>
          <w:color w:val="000000"/>
          <w:sz w:val="24"/>
          <w:szCs w:val="28"/>
        </w:rPr>
        <w:t>Пресс-служба Кадастровой палаты по Краснодарскому кр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8"/>
          <w:u w:val="single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672"/>
        <w:gridCol w:w="4480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 w:val="24"/>
                <w:szCs w:val="28"/>
              </w:rPr>
            </w:pPr>
            <w:r>
              <w:rPr>
                <w:rFonts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 w:val="24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000FF"/>
                  <w:sz w:val="24"/>
                  <w:szCs w:val="28"/>
                  <w:u w:val="single"/>
                </w:rPr>
                <w:t>press23@23.kadastr.ru</w:t>
              </w:r>
            </w:hyperlink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D">
    <w:name w:val="d"/>
    <w:qFormat/>
    <w:rPr>
      <w:rFonts w:ascii="Tahoma" w:hAnsi="Tahoma" w:cs="Tahoma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7:00Z</dcterms:created>
  <dc:creator>user2235</dc:creator>
  <dc:description/>
  <dc:language>en-US</dc:language>
  <cp:lastModifiedBy>51U</cp:lastModifiedBy>
  <cp:lastPrinted>2021-10-08T10:49:00Z</cp:lastPrinted>
  <dcterms:modified xsi:type="dcterms:W3CDTF">2022-04-08T06:47:00Z</dcterms:modified>
  <cp:revision>2</cp:revision>
  <dc:subject/>
  <dc:title/>
</cp:coreProperties>
</file>