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1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ИМОВСКОГО  СЕЛЬСКОГО ПОСЕЛЕНИЯ УСТЬ-УСТЬ-ЛАБ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А Н О В Л Е Н И Е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21  г.                                                                                                    № 5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Вимовец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Вимовского сельского поселения Усть-Лабинского района от </w:t>
      </w:r>
      <w:bookmarkStart w:id="0" w:name="_Hlk41461171"/>
      <w:r>
        <w:rPr>
          <w:rFonts w:cs="Times New Roman" w:ascii="Times New Roman" w:hAnsi="Times New Roman"/>
          <w:b/>
          <w:sz w:val="28"/>
          <w:szCs w:val="28"/>
        </w:rPr>
        <w:t>10.01.2019 года № 25 «</w:t>
      </w:r>
      <w:bookmarkStart w:id="1" w:name="_Hlk70416464"/>
      <w:bookmarkStart w:id="2" w:name="_Hlk44659163"/>
      <w:bookmarkEnd w:id="0"/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: «Выдача выписок 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вого счета жилого помещения»</w:t>
      </w:r>
      <w:bookmarkEnd w:id="1"/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2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– ФЗ «Об общих принципах организации местного самоуправления в Российской Федерации», Приказом министерства топливно-энергетического комплекса и жилищно-коммунального хозяйства Краснодарского края от 27 декабря 2019 года № 709 «О признании утратившим силу приказа департамента жилищно-коммунального хозяйства Краснодарского края от 30 января 2009 года № 9 «Об утверждении форм выписки из лицевого счета жилого помещения частного, муниципального или государственного жилищного фонда и Порядка заполнения и выдачи выписки из лицевого счета жилого помещения частного, муниципального или государственного жилищного фонда», руководствуяс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вом Вимовского сельского поселения Усть-Лабинского района,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</w:rPr>
        <w:t>1.</w:t>
      </w:r>
      <w:r>
        <w:rPr>
          <w:rFonts w:eastAsia="Lucida Sans Unicode" w:cs="Times New Roman" w:ascii="Times New Roman" w:hAnsi="Times New Roman"/>
          <w:sz w:val="28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 xml:space="preserve">Постановление администрации Вимовского сельского поселения Усть-Лабинского района от 10.01.2019 года № 25 «Об утверждении административного регламента предоставления муниципальной услуги: «Выдача выписок из лицевого счета жилого помещения»,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Главному специалисту общего отдела администрации Вимовского сельского поселения Усть-Лабинского района (Зозуля) обнародовать настоящее постановление в установленном порядке и разместить на официальном сайте администрации Вимовского сельского поселения Усть-Лабинского района в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исполняющего обязанности главы Вимовского сельского поселения Усть-Лабинского района Таранову А. 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ь-Лабинского района                                                                    А. В. Таранова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37:00Z</dcterms:created>
  <dc:creator>User</dc:creator>
  <dc:description/>
  <cp:keywords/>
  <dc:language>en-US</dc:language>
  <cp:lastModifiedBy>zemlya</cp:lastModifiedBy>
  <cp:lastPrinted>2021-04-27T13:14:00Z</cp:lastPrinted>
  <dcterms:modified xsi:type="dcterms:W3CDTF">2021-05-28T08:26:00Z</dcterms:modified>
  <cp:revision>4</cp:revision>
  <dc:subject/>
  <dc:title/>
</cp:coreProperties>
</file>