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15</w:t>
      </w:r>
      <w:r>
        <w:rPr>
          <w:sz w:val="28"/>
        </w:rPr>
        <w:t xml:space="preserve">» декабря 2023 года   </w:t>
        <w:tab/>
        <w:t xml:space="preserve">                                                                     № </w:t>
      </w:r>
      <w:r>
        <w:rPr>
          <w:sz w:val="28"/>
          <w:u w:val="single"/>
        </w:rPr>
        <w:t>1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 xml:space="preserve">         </w:t>
        <w:tab/>
        <w:t xml:space="preserve">           Протокол № </w:t>
      </w:r>
      <w:r>
        <w:rPr>
          <w:sz w:val="28"/>
          <w:u w:val="single"/>
        </w:rPr>
        <w:t>7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бюджете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имовского сельского поселения Усть-Лабинского района на 2024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бщий объем доходов в сумме 13 954,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 754,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дефицит (профицит) в сумме 1200,0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имовского сельского поселения на 1 января 2025 года в сумме 1200,0 тыс. рублей, в том числе верхний предел долга по муниципальным гарантиям Вимовского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 составе доходов бюджета Вимовского сельского поселения безвозмездные поступления в сумме 1 488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тации бюджетам бюджетной системы Российской Федерации – в сумме 1 176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бюджетной системы Российской Федерации – в сумме 30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межбюджетных трансфертов, предоставляемых другим бюджетам бюджетной системы Российской Федерации в сумме 1 064,8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поступлений доходов в бюджет Вимовского сельского поселения Усть-Лабинского района по кодам видов (подвидов) доходов на 2024 год согласно приложению №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в составе доходов в бюджете Вимовского сельского поселения Усть-Лабинского района безвозмездные поступления из федерального бюджета в 2024 году согласно приложению №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в составе доходов в бюджете Вимовского сельского поселения Усть-Лабинского района безвозмездные поступления из краевого бюджета в 2024 году согласно приложению №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в составе доходов в бюджете Вимовского сельского поселения Усть-Лабинского района безвозмездные поступления из бюджета муниципального образования Усть-Лабинский район в 2024 году согласно приложению № 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в 2024 году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10. Установить, что в</w:t>
      </w:r>
      <w:r>
        <w:rPr>
          <w:szCs w:val="28"/>
          <w:shd w:fill="FFFFFF" w:val="clear"/>
        </w:rPr>
        <w:t xml:space="preserve"> бюджет Вимовского сельского поселения Усть-Лабинского района в 2024 году </w:t>
      </w:r>
      <w:r>
        <w:rPr>
          <w:szCs w:val="28"/>
        </w:rPr>
        <w:t>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нормативу 0,0071.</w:t>
      </w:r>
    </w:p>
    <w:p>
      <w:pPr>
        <w:pStyle w:val="TextBody"/>
        <w:ind w:firstLine="720"/>
        <w:jc w:val="both"/>
        <w:rPr/>
      </w:pPr>
      <w:r>
        <w:rPr>
          <w:szCs w:val="28"/>
        </w:rPr>
        <w:t>11. Утвердить объем бюджетных ассигнований дорожного фонда Вимовского сельского поселения Усть-Лабинского района в сумме 1 806,7 тыс. рубл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2. Утвердить распределение бюджетных ассигнований бюджета Вимовского сельского поселения Усть-Лабинского района на 2024 год по разделам и подразделам классификации расходов бюджетов Российской Федерации согласно приложению № 6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. Утвердить распределение бюджетных ассигнований бюджета Вимовского сельского поселения Усть-Лабинского района по целевым статьям,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</w:t>
      </w:r>
      <w:r>
        <w:rPr>
          <w:sz w:val="28"/>
          <w:szCs w:val="28"/>
        </w:rPr>
        <w:t>№ 7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твердить ведомственную структуру расходов бюджета Вимовского сельского поселения Усть-Лабинского района на 2024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составе ведомственной структуры расходов бюджета Вимовского сельского поселения Усть-Лабинского района на 2024 год перечень главных распорядителей средств бюджета Вимовского сельского поселения Усть-Лабинского района, перечень разделов, подразделов, целевых статей</w:t>
      </w:r>
      <w:r>
        <w:rPr>
          <w:sz w:val="28"/>
        </w:rPr>
        <w:t xml:space="preserve">, групп видов расходов </w:t>
      </w:r>
      <w:r>
        <w:rPr>
          <w:sz w:val="28"/>
          <w:szCs w:val="28"/>
        </w:rPr>
        <w:t>бюджета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в составе ведомственной структуры расходов бюджета Вимовского сельского поселения Усть-Лабинского района 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в сумме 178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Вимовского сельского поселения Усть-Лабинского района в сумме 1,0 тыс.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твердить источники внутреннего финансирования дефицита бюджета Вимовского сельского поселения Усть-Лабинского района, перечень статей источников финансирования дефицитов бюджетов на 2024 год согласно приложению № 9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Утвердить перечень муниципальных программ и объемы бюджетных ассигнований из бюджета Вимовского сельского поселения Усть-Лабинского района, предусмотренные на их реализацию, на 2024 год согласно приложению № 10 к настоящему решению.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7. Утвердить программу муниципальных внутренних заимствований Вимовского сельского поселения Усть-Лабинского района на 2024 год согласно приложению № 11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 Утвердить программу муниципальных гарантий в валюте Российской Федерации Вимовского сельского поселения Усть-Лабинского района на 2024 год согласно приложению №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становить предельный объем муниципального долга Вимовского сельского поселения Усть-Лабинского района на 2024 год в сумме 120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предельный объем расходов на обслуживание муниципального долга Вимовского сельского поселения Усть-Лабинского района на 2024 год в сумме 1200,0 тысяч рубл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Вимовского сельского поселения Усть-Лабинского района на 01 января 2024 года в сумме 1200,0 тысяч рублей, в том числе верхний предел долга по муниципальным гарантиям Вимовского сельского поселения Усть-Лабинского района – в сумме 0,0 тысяч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становить объем межбюджетных трансфертов на 2024 год согласно приложению № 13 к настоящему реш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Утвердить программу муниципальных внешних заимствований Вимовского сельского поселения Усть-Лабинского района на 2024 год согласно приложению № 14 к настоящему реш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Утвердить программу муниципальных гарантий в иностранной валюте Вимовского сельского поселения Усть-Лабинского района на 2024 год согласно приложению №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 Установить, что администрация Вимовского сельского поселения Усть-Лабинского района не вправе принимать решения, приводяще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Вимовского сельского поселения Усть-Лабинского района дополнительными функциями, требующими увеличения штатной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в 2024 году органы местного самоуправления Вимовского сельского поселения Усть-Лабинского района, муниципальные казенные учреждения Вимовского сельского поселения Усть-Лаб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х муниципальные должности Вимовского сельского поселения Усть-Лабинского района, лицам, замещающих должности муниципальной службы Вимовского сельского поселения Усть-Лабинского района, и работникам согласно соответствующим договорам 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Остатки средств бюджета Вимовского сельского поселения Усть-Лабинского района, сложившиеся на 01 января 2024 года, направляются на оплату заключенных от имени Вимовского сельского поселения Усть-Лаби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,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6.  В 2024 году кассовое обслуживание исполнения бюджета Вимовского сельского поселения Усть-Лабинского района обеспечивает Отдел № 46 Управления Федерального казначейства по Краснодарскому краю (далее – Отделение по Усть-Лабинскому району УФК по Краснодарскому кра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  Средства в валюте Российской Федерации, поступающие во временное распоряжение учреждений поселения в соответствии с нормативно-правовыми актами Российской Федерации и нормативными правовыми актами Краснодарского края и Усть-Лабинского района, учитываются на лицевых счетах, открытых ими в Отделе № 46 Управления Федерального казначейства по Краснодарскому кра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8. Отдел № 46 Управления Федерального казначейства по Краснодарскому краю для осуществления и учета операций со средствами отрывают счет для учета средств, поступающих во временное распоряжение учреждений поселения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Определить, что Отдел № 46 Управления Федерального казначейства по Краснодарскому краю осуществляет в установленном порядке списание средств бюджета поселения с лицевых счетов получателей средств бюджета Вимовского сельского поселения Усть-Лабинского района, по денежным обязательствам на основании исполнительных листов и судебных приказов судебных орга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 Установить, что не использованные по состоянию на 01 января 2024 года остатки межбюджетных трансфертов, предоставленных из краевого бюджета бюджету Вимовского сельского поселения Усть-Лабинского района в форме субсидий, субвенций и иных межбюджетных трансфертов, имеющих целевое назначение, подлежат возврату в краевой бюджет в сроки и порядке, установленные министерством финансов Краснодарского кра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  Установить, что не использованные по состоянию на 01 января 2024 года остатки межбюджетных трансфертов, предоставленных из бюджета Вимовского сельского поселения Усть-Лабинского района в бюджет муниципального образования Усть-Лабинский район, имеющих целевое назначение, подлежат возврату в бюджет Вимовского сельского поселения Усть-Лабинского района в сроки и порядке, установленные администрацией Вимовского сельского поселения Усть-Лабинского райо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1"/>
        <w:spacing w:lineRule="auto" w:line="240" w:before="0" w:after="0"/>
        <w:ind w:left="0"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 Нормативные правовые акты Вимовского сельского поселения Усть-Лабинского района подлежат приведению в соответствие с настоящим проектом в двухмесячный срок со дня вступления в силу настоящего проекта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 Общему отделу администрации Вимовского сельского поселения Усть-Лабинского района (Никольская) опубликовать настоящее реш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 Настоящее решение вступает в силу с момента опублик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9:00Z</dcterms:created>
  <dc:creator>User</dc:creator>
  <dc:description/>
  <dc:language>en-US</dc:language>
  <cp:lastModifiedBy>User</cp:lastModifiedBy>
  <cp:lastPrinted>2023-12-19T17:41:00Z</cp:lastPrinted>
  <dcterms:modified xsi:type="dcterms:W3CDTF">2024-07-25T16:59:00Z</dcterms:modified>
  <cp:revision>2</cp:revision>
  <dc:subject/>
  <dc:title>Совет Братское сельское поселение</dc:title>
</cp:coreProperties>
</file>