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   »    2024 года   </w:t>
        <w:tab/>
        <w:t xml:space="preserve">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 xml:space="preserve">         </w:t>
        <w:tab/>
        <w:t xml:space="preserve">             Протокол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 xml:space="preserve">О внесении изменений в решение Совета Вимовского сельского поселения Усть-Лабинского района от 15 декабря 2023 года № 1 протокол № 79 «О </w:t>
      </w:r>
      <w:r>
        <w:rPr>
          <w:b/>
          <w:sz w:val="28"/>
          <w:szCs w:val="28"/>
        </w:rPr>
        <w:t>бюджете Вимовского сельского поселения Усть-Лабинского района на 2024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, реш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15 декабря 2023 года № 1 протокол № 79 «О бюджете Вимовского сельского поселения Усть-Лабинского района на 2024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бщий объем доходов 17 808,9 тыс.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20 002,1</w:t>
      </w:r>
      <w:bookmarkStart w:id="0" w:name="_GoBack"/>
      <w:bookmarkEnd w:id="0"/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ефицит (профицит) в сумме 2 193,2 тыс. рубле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я 6, 7, 8, 10 изложить в новой редакции согласно приложениям 1-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Никольская)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А.В. Т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2:00Z</dcterms:created>
  <dc:creator>User</dc:creator>
  <dc:description/>
  <cp:keywords/>
  <dc:language>en-US</dc:language>
  <cp:lastModifiedBy>User</cp:lastModifiedBy>
  <cp:lastPrinted>2023-12-19T17:41:00Z</cp:lastPrinted>
  <dcterms:modified xsi:type="dcterms:W3CDTF">2024-07-25T18:03:00Z</dcterms:modified>
  <cp:revision>6</cp:revision>
  <dc:subject/>
  <dc:title>Совет Братское сельское поселение</dc:title>
</cp:coreProperties>
</file>