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3090" w:leader="none"/>
          <w:tab w:val="center" w:pos="4957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СОВЕТ ВИМ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СТЬ-ЛАБИН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7» февраля 2023 г.</w:t>
        <w:tab/>
        <w:tab/>
        <w:tab/>
        <w:tab/>
        <w:tab/>
        <w:tab/>
        <w:t xml:space="preserve"> </w:t>
        <w:tab/>
        <w:t xml:space="preserve">                    №1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. Вимовец</w:t>
        <w:tab/>
        <w:tab/>
        <w:tab/>
        <w:tab/>
        <w:tab/>
        <w:tab/>
        <w:tab/>
        <w:t xml:space="preserve">            Протокол № 66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Об утверждении стоимости гарантированного перечня услуг по погребению на 2023 год, оказываемых на территории Вимовского сельского поселения Усть-Лабинского район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унктом 22 статьи 14 Федерального закона от 06 октября 2003 г. № 131-ФЗ «Об общих принципах организации местного самоуправления в Российской Федерации, Федеральным законам от 12 января 1996 г. №8-ФЗ «О погребении и похоронном деле», согласно закона Краснодарского края от 04 февраля 2004 г. № 666-КЗ «О погребении и похоронном деле в Краснодарском крае», Совет Вимовского сельского поселения Усть-Лабинского района, реши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тоимость </w:t>
      </w:r>
      <w:r>
        <w:rPr>
          <w:rFonts w:cs="Times New Roman" w:ascii="Times New Roman" w:hAnsi="Times New Roman"/>
          <w:sz w:val="28"/>
        </w:rPr>
        <w:t>гарантированного перечня услуг по погребению на 2023 год, оказываемых на территории 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 общего отдела администрации Вимовского сельского поселения Усть-Лабинского района (Никольской) опубликовать настоящее решение в газете «Сельская новь» и разместить на официальном сайте администрации Вимовского сельского поселения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Вимовского сельского поселения Усть-Лабинского района А.В. Таранову.  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 Решение вступает в силу со дня его опубликования и распространяется на правоотношения, возникшие с 01 февраля 2023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А.В. Т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«27» февраля 2023 года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протокол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рантированного перечня услуг по погребению на 2023 год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азываемых на территории Ви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692"/>
        <w:gridCol w:w="223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 с 01.02.2023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мм, обитый внутри и снаружи тканью х/б с подушкой из струж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,9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8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,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,5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умершего при рытье могилы вручную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,10</w:t>
            </w:r>
          </w:p>
        </w:tc>
      </w:tr>
      <w:tr>
        <w:trPr>
          <w:trHeight w:val="7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редельная стоимость гарантированного перечня услуг по погребению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5,37</w:t>
            </w:r>
          </w:p>
        </w:tc>
      </w:tr>
      <w:tr>
        <w:trPr>
          <w:trHeight w:val="4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1,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А.В. Таранова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4349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34.2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59:00Z</dcterms:created>
  <dc:creator>R-620-1</dc:creator>
  <dc:description/>
  <cp:keywords/>
  <dc:language>en-US</dc:language>
  <cp:lastModifiedBy>zemlya</cp:lastModifiedBy>
  <cp:lastPrinted>2022-02-18T15:01:00Z</cp:lastPrinted>
  <dcterms:modified xsi:type="dcterms:W3CDTF">2023-02-18T12:45:00Z</dcterms:modified>
  <cp:revision>5</cp:revision>
  <dc:subject/>
  <dc:title>Представительный орган муниципального образования ____ городско</dc:title>
</cp:coreProperties>
</file>