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Вим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Лабин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09. 2023 г.</w:t>
        <w:tab/>
        <w:tab/>
        <w:tab/>
        <w:tab/>
        <w:tab/>
        <w:tab/>
        <w:t xml:space="preserve">                         № 1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Вимовец</w:t>
        <w:tab/>
        <w:tab/>
        <w:tab/>
        <w:tab/>
        <w:tab/>
        <w:tab/>
        <w:tab/>
        <w:tab/>
        <w:t xml:space="preserve">               Протокол № 7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/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полномочий органов местного самоуправления  Вимовского сельского поселения Усть-Лабинского района осуществлению внутреннего муниципального финансового контроля, в пределах полномочий, установленных законодательством Российской Федерации, органам местного самоуправления муниципального образования                 Усть-Лабинский район</w:t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/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                 в Российской Федерации», Законом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Совет Вимовского сельского поселения  Усть-Лабинского района, 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с 1 января 2024 года по 31 декабря 2024 года муниципальному образованию Усть-Лабинский район осуществление полномочий по решению вопросов местного значения по осуществлению внутреннего муниципального финансового контроля, в пределах полномочий,                      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администрации Вимовского сельского поселения                        Усть-Лабинского района заключить с администрацией муниципального образования Усть-Лабинский район соглашение о передаче полномочий по решению вопросов местного значения, предусмотренные пунктом                               1 настоящего решения, за счет межбюджетных трансфертов, предоставляемых из бюджета Вимовского сельского поселения Усть-Лабинского района                        в бюджет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м ассигнований на реализацию указанных полномочий определяется решением Совета Вимовского сельского поселения                            Усть-Лабинского района о бюджете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бщего отдела администрации Вимовского сельского поселения Усть-Лабинского района (Никольской) обнародовать настоящее решение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Вимовского сельского поселения Усть-Лабинского района Таранову А. 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Вимовского сельского поселения </w:t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Усть-Лабинского района                                                                          А. В. Таранова</w:t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/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6" w:gutter="0" w:header="22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6:00Z</dcterms:created>
  <dc:creator>Юля</dc:creator>
  <dc:description/>
  <cp:keywords/>
  <dc:language>en-US</dc:language>
  <cp:lastModifiedBy>User</cp:lastModifiedBy>
  <cp:lastPrinted>2023-09-25T09:21:00Z</cp:lastPrinted>
  <dcterms:modified xsi:type="dcterms:W3CDTF">2023-09-25T06:22:00Z</dcterms:modified>
  <cp:revision>14</cp:revision>
  <dc:subject/>
  <dc:title>ВОЛКОВА</dc:title>
</cp:coreProperties>
</file>