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090" w:leader="none"/>
          <w:tab w:val="center" w:pos="4957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ОВЕТ ВИМ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ТЬ-ЛАБИ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1» февраля 2024 г.</w:t>
        <w:tab/>
        <w:tab/>
        <w:tab/>
        <w:tab/>
        <w:tab/>
        <w:tab/>
        <w:t xml:space="preserve"> </w:t>
        <w:tab/>
        <w:t xml:space="preserve">                    № 2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. Вимовец</w:t>
        <w:tab/>
        <w:tab/>
        <w:tab/>
        <w:tab/>
        <w:tab/>
        <w:tab/>
        <w:tab/>
        <w:t xml:space="preserve">            Протокол № 83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lang w:val="ru-RU"/>
        </w:rPr>
        <w:t xml:space="preserve">прейскуранта </w:t>
      </w:r>
      <w:r>
        <w:rPr>
          <w:rFonts w:cs="Times New Roman" w:ascii="Times New Roman" w:hAnsi="Times New Roman"/>
          <w:b/>
          <w:sz w:val="28"/>
        </w:rPr>
        <w:t xml:space="preserve">гарантированного перечня услуг по погребению </w:t>
      </w:r>
      <w:r>
        <w:rPr>
          <w:rFonts w:cs="Times New Roman" w:ascii="Times New Roman" w:hAnsi="Times New Roman"/>
          <w:b/>
          <w:sz w:val="28"/>
          <w:lang w:val="ru-RU"/>
        </w:rPr>
        <w:t xml:space="preserve">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 обязанность осуществить погребение, погребение умершего (погибшего) на дому, на улице или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</w:t>
      </w:r>
      <w:r>
        <w:rPr>
          <w:rFonts w:cs="Times New Roman" w:ascii="Times New Roman" w:hAnsi="Times New Roman"/>
          <w:b/>
          <w:sz w:val="28"/>
        </w:rPr>
        <w:t>на территории Вимовского сельского поселения Усть-Лабинского район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пунктом 22 статьи 14 Федерального закона                     от 06 октября 2003 г. № 131-ФЗ «Об общих принципах организации местного самоуправления в Российской Федерации, Федеральным законам от 12 января 1996 г. № 8-ФЗ «О погребении и похоронном деле», и законом  Краснодарского края от 04 февраля 2004 г. № 666-КЗ «О погребении и похоронном деле в Краснодарском крае», во исполнение Постановления правительства Российской Федерации от 125 октября 2010 года № 813 "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Совет Вимовского сельского поселения Усть-Лабинского района, решил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lang w:val="ru-RU"/>
        </w:rPr>
        <w:t xml:space="preserve">прейскурант </w:t>
      </w:r>
      <w:r>
        <w:rPr>
          <w:rFonts w:cs="Times New Roman" w:ascii="Times New Roman" w:hAnsi="Times New Roman"/>
          <w:sz w:val="28"/>
        </w:rPr>
        <w:t xml:space="preserve">гарантированного перечня услуг по погребению </w:t>
      </w:r>
      <w:r>
        <w:rPr>
          <w:rFonts w:cs="Times New Roman" w:ascii="Times New Roman" w:hAnsi="Times New Roman"/>
          <w:sz w:val="28"/>
          <w:lang w:val="ru-RU"/>
        </w:rPr>
        <w:t xml:space="preserve">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 обязанность осуществить погребение, погребение умершего (погибшего) на дому, на улице или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</w:t>
      </w:r>
      <w:r>
        <w:rPr>
          <w:rFonts w:cs="Times New Roman" w:ascii="Times New Roman" w:hAnsi="Times New Roman"/>
          <w:sz w:val="28"/>
        </w:rPr>
        <w:t>на территории 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Главному специалисту общего отдела администрации Вимовского сельского поселения Усть-Лабинского района (Никольской) опубликовать настоящее решение в газете «Сельская новь» и разместить на официальном сайте администрации Вимов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Вимовского сельского поселения Усть-Лабинского района А.В. Таранову.  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Решение вступает в силу со дня его опубликования и распространяется на правоотношения, возникшие с 01 февраля 2024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А. В. Т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«21» февраля 2024 года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протокол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йскурант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 обязанность осуществить погребение, погребение умершего (погибшего) на дому, на улице или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Вимов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692"/>
        <w:gridCol w:w="22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с 01.02.2024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9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9,9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9,9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ребение (кремация с последующей выдачей урны с (прахом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00</w:t>
            </w:r>
          </w:p>
        </w:tc>
      </w:tr>
      <w:tr>
        <w:trPr>
          <w:trHeight w:val="42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0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                                                                    А. В. Таранова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434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4.2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39:00Z</dcterms:created>
  <dc:creator>R-620-1</dc:creator>
  <dc:description/>
  <cp:keywords/>
  <dc:language>en-US</dc:language>
  <cp:lastModifiedBy>User</cp:lastModifiedBy>
  <cp:lastPrinted>2024-02-26T22:17:00Z</cp:lastPrinted>
  <dcterms:modified xsi:type="dcterms:W3CDTF">2024-02-26T20:18:00Z</dcterms:modified>
  <cp:revision>12</cp:revision>
  <dc:subject/>
  <dc:title>Представительный орган муниципального образования ____ городско</dc:title>
</cp:coreProperties>
</file>