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4</w:t>
      </w:r>
      <w:r>
        <w:rPr>
          <w:sz w:val="28"/>
        </w:rPr>
        <w:t xml:space="preserve">» июня 2024 года   </w:t>
        <w:tab/>
        <w:t xml:space="preserve">                                                                            № </w:t>
      </w:r>
      <w:r>
        <w:rPr>
          <w:sz w:val="28"/>
          <w:u w:val="single"/>
        </w:rPr>
        <w:t xml:space="preserve">1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 xml:space="preserve">         </w:t>
        <w:tab/>
        <w:t xml:space="preserve">             Протокол № </w:t>
      </w:r>
      <w:r>
        <w:rPr>
          <w:sz w:val="28"/>
          <w:u w:val="single"/>
        </w:rPr>
        <w:t>8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 xml:space="preserve">О внесении изменений в решение Совета Вимовского сельского поселения Усть-Лабинского района от 15 декабря 2023 года № 1 протокол № 79 «О </w:t>
      </w:r>
      <w:r>
        <w:rPr>
          <w:b/>
          <w:sz w:val="28"/>
          <w:szCs w:val="28"/>
        </w:rPr>
        <w:t>бюджете Вимовского сельского поселения Усть-Лабинского района на 2024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, реши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Вимовского сельского поселения Усть-Лабинского района от 15 декабря 2023 года № 1 протокол № 79 «О бюджете Вимовского сельского поселения Усть-Лабинского района на 2024 год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после слов «общий объем доходов в сумме» число «14 738,9» заменить числом «17 808,9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ле слов «общий объем расходов в сумме» число «16 932,1» заменить числом «20 002,1»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дефицит (профицит) в сумме 2 193,2 тыс. рублей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ложения 1, 6, 7, 8, 9 изложить в новой редакции согласно приложениям 1-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Никольская)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                                                              А.В. Т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1:00Z</dcterms:created>
  <dc:creator>User</dc:creator>
  <dc:description/>
  <dc:language>en-US</dc:language>
  <cp:lastModifiedBy>User</cp:lastModifiedBy>
  <cp:lastPrinted>2023-12-19T17:41:00Z</cp:lastPrinted>
  <dcterms:modified xsi:type="dcterms:W3CDTF">2024-07-25T13:41:00Z</dcterms:modified>
  <cp:revision>2</cp:revision>
  <dc:subject/>
  <dc:title>Совет Братское сельское поселение</dc:title>
</cp:coreProperties>
</file>