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мая 2025 года  </w:t>
        <w:tab/>
        <w:t xml:space="preserve">                                                                                № 30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Вимовского сельского поселения Усть-Лабинского района от 07 февраля 2025 года № 12 «Об утверждении муниципальной программы «Поддержка проектов местных инициатив на территории Вимовского сельс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Усть-Лабинского района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5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 № 131-ФЗ «Об общих принципах организации местного самоуправления в Российской Федерации», со статьей 179 Бюджетного кодекса Российской Федерации, решением Совета Вимовского сельского поселения Усть-Лабинского района  от 24.12.2024 года № 2, протокол № 9 «Об утверждении положения о Порядке выдвижения, внесения, обсуждения, рассмотрения инициативных проектов, а так же проведения их конкурсного отбора», 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зменение в муниципальную программу «Поддержка проектов местных инициатив на территории Вимовского сельского поселения Усть-Лабинского района» на 2025 год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 Вимовского сельского поселения Усть-Лабинского района (В.А.Морозан) разместить настоящее постановление и разместить на официальном сайте администрации Вим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imo</w:t>
        </w:r>
        <w:r>
          <w:rPr>
            <w:rStyle w:val="InternetLink"/>
            <w:sz w:val="28"/>
            <w:szCs w:val="28"/>
          </w:rPr>
          <w:t>vskoesp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Е.А. Кюлаф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13 мая 2025  г. № 30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оддержка проектов местных инициатив на территории Вимовского сельского поселения Усть-Лаби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Поддержка проектов местных инициатив на территории Вим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» на 2025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 " Поддержка проектов местных инициатив на территории Вимовского сельского поселения Усть-Лабинского района» на 2025 год (далее – Программа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Федеральный закон РФ от 06.10.2012 г. 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Закон Краснодарского края от 07 июня 2004 года № 717-КЗ «О местном самоуправлении в Краснодарском кра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решение Совета Вимовского сельского поселения Усть-Лабинского района от 24 декабря 2024 года  № 2, протокол № 9 «Об утверждении положения о порядке выдвижения, внесения, обсуждения, рассмотрения инициативных проектов, а так же проведения их конкурсного отбора»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Вимовского  сельского поселения Усть-Лабинск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ов местных инициатив, предложенных населением Вимовского сельского поселения Усть-Лабинского района. - внедрение и развитие проектов местных инициатив на территории Вим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населения, юридических лиц и индивидуальных предпринимателей в определение проектов с использованием механизма проектов местных инициатив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взаимодействия органов местного самоуправления с населением и бизнесо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лагоустройства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 бюджета Краснодарского края, бюджета сельского поселения при условии инициативы от населения, юридических лиц, индивидуальных предпринимателей, и их доли софинансирования при реализации проектов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25год составляет  5302,3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Краснодарского края – 5192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сельского поселения – 100,0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небюджетные источники –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целе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тобранных заявок на реализацию проектов местных инициатив, по которым в полном объеме осуществлены все запланированные мероприятия по благоустройству общественных территорий Вимовского сельского поселения Усть-Лабинского района – 100%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sub_11"/>
      <w:bookmarkEnd w:id="0"/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риоритетных вопросов государственной политики, определенных в Концепции развития и регулирования проектов местных  инициатив в Российской Федерации, является развитие существующих практик проектов местных инициатив и появление новых, основанных на участии населения, юридических лиц и индивидуальных предпринимателей в бюджетных инициатив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ные инициативы создаю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, для решения вопросов местного значения. Софинансирование проектов местных инициатив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и описание программных мероприяти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таблиц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Текущее управление Программой осуществляет глава  Вимовского 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включа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сновных мероприятий муниципальной программы в установленные сро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правления муниципальной программой и эффективное использование выделенных средст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тчетов о выполнении муниципальной программы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Вимовского сельского поселения Усть-Лабинского района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осуществля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елах своих полномочий разработку проектов муниципальных правовых актов, необходимых для реализаци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ных мероприятий муниципальной программы и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оценку результативности основных мероприятий, обеспечивает при необходимости их корректировк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выполнения основных мероприятий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чета о ходе реализации муниципальной программы и использовании финансовых средст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ирование средств, поступающих на лицевой счет бюджета поселения от населения, юридических лиц и индивидуальных предпринимателей осуществляется главным администратором доходов бюджета Вимовского сельского поселения Усть-Лабинского района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4. Индикаторы целев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1808"/>
        <w:gridCol w:w="1275"/>
        <w:gridCol w:w="139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09" w:right="-135"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а ц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2025 год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реализации программы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ля отобранных заявок на реализацию проектов местных инициатив, по которым в полном объеме осуществлены все запланированные мероприятия по благоустройству общественных территорий Вимовского сельского поселения Усть-Лаб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рисков реализации целевой  Программы и механизмы их миним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№ 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Отсутствие средств в бюджете Вимовского 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йствие обстоятельств 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перативное реагирование обеих сторон и незамедлительное информирование о таких 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зменение федерального, краевого   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инятие соответствующего нормативного правового акта органом  местного самоуправления     Вимовского сельского поселения Усть-Лабинского района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им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Усть-Лабинского района                                          Е.А. Кюлаф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 «Поддержка проектов местных инициатив на территории Вимовского сельского поселения Усть-Лабинского района» на 2025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2"/>
        <w:gridCol w:w="2262"/>
        <w:gridCol w:w="2381"/>
        <w:gridCol w:w="22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ые затраты на реализацию муниципальной программы (тыс. рублей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социально значимых проектов на территории Вимовского сельского поселения Усть-Лабинского района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. «Обустройство тротуара по улице Школьной в поселке Вимовец по нечетной стороне от улицы Красной до улицы Строительно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овлечение населения, юридических лиц и индивидуальных предпринимателей в определение проектов с использованием механизма проектов местных инициатив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 Вимовского сельского поселения Усть-Лабинского района (показатель 1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Вимовского сельского поселения Усть-Лабинского района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ице Школьной в поселке Вимовец по нечетной стороне от улицы Красной до улицы Строительно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Вимовского сельского поселения Усть-Лабинского райо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Бюджет Краснодарского края, бюджет посе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,3</w:t>
            </w:r>
          </w:p>
        </w:tc>
      </w:tr>
      <w:tr>
        <w:trPr>
          <w:trHeight w:val="7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3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Усть-Лабинского района                                             Е.А.Кюлафлы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m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7:00Z</dcterms:created>
  <dc:creator>GlavBux</dc:creator>
  <dc:description/>
  <cp:keywords/>
  <dc:language>en-US</dc:language>
  <cp:lastModifiedBy>Admin</cp:lastModifiedBy>
  <cp:lastPrinted>2025-05-26T13:35:00Z</cp:lastPrinted>
  <dcterms:modified xsi:type="dcterms:W3CDTF">2025-05-26T10:36:00Z</dcterms:modified>
  <cp:revision>31</cp:revision>
  <dc:subject/>
  <dc:title>хутор  Безлесный</dc:title>
</cp:coreProperties>
</file>