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 мая 2024 года  </w:t>
        <w:tab/>
        <w:tab/>
        <w:tab/>
        <w:tab/>
        <w:t xml:space="preserve">                               </w:t>
        <w:tab/>
        <w:t xml:space="preserve">      №  3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муниципальной программы «Проведение проектов местных инициатив на территории Вимовского сельского поселения Усть-Лабинского район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азработанную МКУК МО Усть-Лабинский район «Служба заказчика по строительству, ЖКХ и ТЭК» сметную документацию «Обустройство тротуара по улице Школьной в поселке Вимовец по нечетной стороне от улицы Красной до улицы Строительной»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главу Вимовского сельского поселения Усть-Лабинского района Е.А. Кюлафлы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Е.А. Кюлаф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414" w:footer="0" w:bottom="4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lineRule="exact" w:line="36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284" w:right="4819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2:00Z</dcterms:created>
  <dc:creator>КАНЦЕЛЯРИЯ</dc:creator>
  <dc:description/>
  <cp:keywords/>
  <dc:language>en-US</dc:language>
  <cp:lastModifiedBy>User</cp:lastModifiedBy>
  <cp:lastPrinted>2025-05-27T15:36:00Z</cp:lastPrinted>
  <dcterms:modified xsi:type="dcterms:W3CDTF">2025-05-27T12:36:00Z</dcterms:modified>
  <cp:revision>4</cp:revision>
  <dc:subject/>
  <dc:title> </dc:title>
</cp:coreProperties>
</file>