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дека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0 ноя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3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 xml:space="preserve">«Развитие муниципальной службы в Вимовском сельском поселении </w:t>
        <w:br/>
        <w:t>Усть-Лабинского района в 2021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на основании статьи 10 пункт 13 Устава Вимовского сельского поселения    Усть-Лабинского района,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3 «Об утверждении ведомственной целевой программы «Развитие муниципальной службы в Вимовском сельском поселении Усть-Лабинского района в 2021 году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1 год на реализацию ведомственной целевой программы «Развитие муниципальной службы в Вимовском сельском поселении Усть-Лабинского района в 2021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Таранову А.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 года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Вимовском сельском поселении Усть-Лабинского района в 202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азвитие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мовском сельском поселении Усть-Лабинского района в 202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21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го развития кадрового потенциала и повышение эффективности деятельности муниципальных служащи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7,4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27,4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еспечение устойчивого развития кадрового потенциала и повышение эффективности деятельности муниципальных служащих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 - 5 человек;</w:t>
            </w:r>
          </w:p>
          <w:p>
            <w:pPr>
              <w:pStyle w:val="ConsPlusNormal"/>
              <w:widowControl/>
              <w:spacing w:lineRule="exac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лужащих повысивших свою квалификацию – 2 человека и прошедших краткосрочные курсы - 0 челове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,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0"/>
        <w:gridCol w:w="1603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Cs w:val="28"/>
              </w:rPr>
              <w:t xml:space="preserve">Развитие и совершенствование муниципальной службы в администрации </w:t>
            </w:r>
            <w:r>
              <w:rPr>
                <w:szCs w:val="28"/>
              </w:rPr>
              <w:t>Вимовского</w:t>
            </w:r>
            <w:r>
              <w:rPr>
                <w:rFonts w:eastAsia="Calibri"/>
                <w:szCs w:val="28"/>
              </w:rPr>
              <w:t xml:space="preserve"> сельского поселения Усть-Лабинского района и </w:t>
            </w:r>
            <w:r>
              <w:rPr>
                <w:szCs w:val="28"/>
              </w:rPr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правленческого потенциала, обеспечение взаимосвязи гражданской и муниципальной службы, соблюдение принципов единства требований к повышению квалификации муниципальных служащи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7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12-24T08:47:00Z</dcterms:modified>
  <cp:revision>2</cp:revision>
  <dc:subject/>
  <dc:title> </dc:title>
</cp:coreProperties>
</file>