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декабря 2021 года</w:t>
      </w:r>
      <w:r>
        <w:rPr/>
        <w:tab/>
        <w:t xml:space="preserve">                                                                         </w:t>
      </w:r>
      <w:r>
        <w:rPr>
          <w:sz w:val="28"/>
          <w:szCs w:val="28"/>
        </w:rPr>
        <w:t>№ 16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         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статьи 8 пункт 4 Устава Вимовского сельского поселения Усть-Лабинского район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6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   Усть-Лабинского района (Котова) обнародовать настоящее постановление и разместить на официальном сайте Вимовского сельского поселения         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 Таранову А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1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11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местного бюджета – 3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1 783,4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3236"/>
        <w:gridCol w:w="1559"/>
        <w:gridCol w:w="1985"/>
        <w:gridCol w:w="269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газоснабжени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газоснабжения п. Юж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адзор) за ходом ремонтно-строительных работ по объекту: «Капитальный ремонт артезианской скважины №5024, расположенной в п. Вимов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3,4</w:t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11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2 110,2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имовского сельского поселения 326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1 783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52"/>
        <w:gridCol w:w="1542"/>
        <w:gridCol w:w="28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2:00Z</dcterms:created>
  <dc:creator>Юля</dc:creator>
  <dc:description/>
  <cp:keywords/>
  <dc:language>en-US</dc:language>
  <cp:lastModifiedBy>PC4</cp:lastModifiedBy>
  <cp:lastPrinted>2021-12-27T15:32:00Z</cp:lastPrinted>
  <dcterms:modified xsi:type="dcterms:W3CDTF">2021-12-27T12:33:00Z</dcterms:modified>
  <cp:revision>4</cp:revision>
  <dc:subject/>
  <dc:title> </dc:title>
</cp:coreProperties>
</file>