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февраля 2022 года</w:t>
        <w:tab/>
        <w:tab/>
        <w:tab/>
        <w:tab/>
        <w:t xml:space="preserve">          </w:t>
        <w:tab/>
        <w:t xml:space="preserve">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0 ноября 2021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1 «Об утверждении ведомственной целевой программы «Содержание и ремонт автомобильных дорог общего пользования на территории Вимовского сельского поселения Усть-Лабинс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7, 14 Федерального Закона от 6 октября 2003 года № 131-ФЗ «Об общих принципах организации местного самоуправления в Российской Федерации», со статьей 179 Бюджетного кодекса Российской Федерации, на основании статьи 8 пункта 5 Устава Вимовского сельского поселения Усть-Лабин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 внесении изменений в постановление администрации Вимовского сельского поселения Усть-Лабинского района от 10 ноября 2021 года № 131 «Об утверждении ведомственной целевой программы «Содержание и ремонт автомобильных дорог общего пользования на территории Вимовского сельского поселения Усть-Лабинского района на 2022 год», изложив приложение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>инансирование мероприятий настоящей программы производить в пределах средств, предусмотренных в бюджете Вимовского сельского поселения                 Усть-Лабинского района на 2022 год на реализацию ведомственной целевой программы «Содержание и ремонт автомобильных дорог общего пользования на территории Вимовского сельского поселения                     Усть-Лабинского района на 2022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главу Вимовского сельского поселения Усть-Лабинского района         Таранову А.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lang w:eastAsia="ar-SA"/>
        </w:rPr>
        <w:t>Настоящее постановление вступает в силу со дня его обнародования.</w:t>
      </w:r>
    </w:p>
    <w:p>
      <w:pPr>
        <w:pStyle w:val="Normal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5.02.2022 года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держание и ремонт автомобильных дорог общего пользования на территории Вимовского сельского поселения Усть-Лабинского района на 2022 г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Содержание и ремонт автомобильных дорог общего пользования на территории Вимовского сельского поселения Усть-Лабинского района на 2022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</w:t>
            </w:r>
            <w:r>
              <w:rPr>
                <w:szCs w:val="28"/>
              </w:rPr>
              <w:t>Содержание и ремонт автомобильных дорог общего пользования</w:t>
            </w:r>
            <w:r>
              <w:rPr>
                <w:sz w:val="22"/>
              </w:rPr>
              <w:t xml:space="preserve"> </w:t>
            </w:r>
            <w:r>
              <w:rPr/>
              <w:t>на территории Вимовского сельского поселения Усть-Лабинского района на 2022 год» 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rPr/>
            </w:pPr>
            <w:r>
              <w:rPr/>
              <w:t xml:space="preserve">программы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>- Федеральный закон от 8 ноября 2007 года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>- Постановление правительства Российской Федерации №864 от 3 октября 2013 года «О федеральной целевой программе «Повышение безопасности дорожного хозяйства в 2013-20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постановление Правительства Российской Федерации от 23 мая 2006 года № 307 «О порядке предоставления коммунальных услуг гражданам»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кон Краснодарского края от 07 июня 2004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717-КЗ «О местном самоуправлении в Краснодарском крае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/>
              <w:t>- С</w:t>
            </w:r>
            <w:r>
              <w:rPr>
                <w:szCs w:val="28"/>
              </w:rPr>
              <w:t>одержание, развитие, ремонт и сохранность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Проведение комплекса мероприятий по содержанию, реконструкции и ремонту дорог в Вимовском сельском поселении.  Сокращение количества дорожно-транспортных происшествий с пострадавшими и сокращение количества лиц, пострадавших в результате дорожно-транспортных происшеств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Общий объем финансирования программы составляет 2 65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- средства местного бюджета </w:t>
            </w:r>
            <w:r>
              <w:rPr>
                <w:szCs w:val="28"/>
              </w:rPr>
              <w:t xml:space="preserve">(дорожный фонд) </w:t>
            </w:r>
            <w:r>
              <w:rPr>
                <w:color w:val="000000"/>
                <w:szCs w:val="28"/>
              </w:rPr>
              <w:t>– 2 65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средства краевого бюджета – 0,0 тыс. рублей</w:t>
            </w:r>
            <w:r>
              <w:rPr/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мирования благоприятных условий для развития сети автомобильных дорог, повышения транспортно-эксплуатационного состояния дорожной сети, повышения безопасности дорожного движения, сокращения количества дорожно-транспортных происшествий с пострадавшими и количества пострадавших в результате дорожно-транспортных происшествий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и один из существующих видов транспорта, не заменит самый массовый и доступный – автомобильный транспорт. Сегодня в Российской Федерации на автомобильный транспорт приходится 65 процентов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жнейшей частью транспортной инфраструктуры являются автомобильные дороги местного значения, которые обеспечивают движение грузопассажирских потоков как внутри населенных пунктов, так и в границах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ю очередь, проблема аварийности, связанная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ожившихся политических и экономических условиях существенно меняются функции по повышению безопасности дорожного движения </w:t>
      </w:r>
      <w:r>
        <w:rPr>
          <w:color w:val="000000"/>
          <w:spacing w:val="-2"/>
          <w:sz w:val="28"/>
          <w:szCs w:val="28"/>
        </w:rPr>
        <w:t>на автомобильных дорогах в границах Вимовского сельского поселения</w:t>
      </w:r>
      <w:r>
        <w:rPr>
          <w:sz w:val="28"/>
          <w:szCs w:val="28"/>
        </w:rPr>
        <w:t xml:space="preserve">. В рамках реализации Федерального закона от 06.10.2003 года  № 131-ФЗ «Об общих принципах организации местного самоуправления в Российской  Федерации», в условиях перехода к новым экономическим отношениям, возникает необходимость модернизации и повышения эффективности использования технических средств регулирования дорожного движения в целях повышения безопасности дорожного движения на автомобильных дорогах в границах  </w:t>
      </w:r>
      <w:r>
        <w:rPr>
          <w:color w:val="000000"/>
          <w:spacing w:val="-2"/>
          <w:sz w:val="28"/>
          <w:szCs w:val="28"/>
        </w:rPr>
        <w:t>Вимовского сельского поселения</w:t>
      </w:r>
      <w:r>
        <w:rPr>
          <w:sz w:val="28"/>
          <w:szCs w:val="28"/>
        </w:rPr>
        <w:t xml:space="preserve">, сокращения количества дорожно-транспортных происшествий с пострадавшими и количества пострадавших в результате дорожно-транспортных происшеств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формирования благоприятных условий для развития сети автомобильных дорог, повышения транспортно-эксплуатационного состояния дорожной сети, повышения безопасности дорожного движения, сокращения количества дорожно-транспортных происшествий с пострадавшими и количества пострадавших в результате дорожно-транспортных происшествий возникает необходимость проведения мероприятий, направленных на ремонт автомобильных дорог местного значения в границах </w:t>
      </w:r>
      <w:r>
        <w:rPr>
          <w:color w:val="000000"/>
          <w:spacing w:val="-2"/>
          <w:sz w:val="28"/>
          <w:szCs w:val="28"/>
        </w:rPr>
        <w:t>Вим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отсутствия комплексных мер, направленных на надлежащее содержание автомобильных дорог и их ремонт, а также на повышение безопасности дорожного движения, ситуация будет ухудшать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, предусмотренные программой, будут способствовать планомерному повышению транспортно-эксплуатационного состояния и устойчивому функционированию автомобильных дорог местного значения, что явится гарантией социально-экономического развития, улучшит доступ населения к объектам социальной инфраструктуры, позволит добиться конечной цели – повышения стандартов качества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ведомственной целевой программы осуществляется путём выполнения программных мероприятий в составе, содержании, объёмах и сроках, предусмотренных программой. Ответственность за выполнение мероприятий лежит на исполнителях мероприятий программ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сурсное обеспечение ведомственной целевой программы осуществляется за счет бюджета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ивлечении средств из краевого и федерального бюджета на условиях софинансирования мероприятий ведомственной целевой программы, ее реализация будет осуществляться в соответствии с краевым и федеральным законодательств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3686"/>
        <w:gridCol w:w="3402"/>
        <w:gridCol w:w="1417"/>
        <w:gridCol w:w="1985"/>
        <w:gridCol w:w="2267"/>
      </w:tblGrid>
      <w:tr>
        <w:trPr>
          <w:trHeight w:val="7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 (тыс. руб.)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0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 xml:space="preserve">Строительство, модернизация, ремонт и содержание автомобильных дорог общего пользования, в том числе дорог в поселениях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дорог общего пользования, очистка дорог от сне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53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шение транспортно-эксплуатационного состояния и устойчивог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я автомобильных дорог местного значения</w:t>
            </w:r>
          </w:p>
        </w:tc>
      </w:tr>
      <w:tr>
        <w:trPr>
          <w:trHeight w:val="156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несение горизонтальной разметки, установка дорожных зна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0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0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53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 Вимовского сельского поселения Усть-Лабинского района.</w:t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2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Cs w:val="28"/>
              </w:rPr>
              <w:t>Формирования благоприятных условий для развития сети автомобильных дорог, повышения транспортно-эксплуатационного состояния дорожной сети, повышения безопасности дорожного движения, сокращения количества дорожно-транспортных происшествий с пострадавшими и количества пострадавших в результате дорожно-транспортных происше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ероприятия будут способствовать планомерному повышению транспортно-эксплуатационного состояния и устойчивому функционированию автомобильных дорог местного значения, что явится гарантией социально-экономического развития, улучшит доступ населения к объектам социальной инфраструктуры, позволит добиться конечной цели – повышения стандартов качества жиз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 А.В. Тар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1:00Z</dcterms:created>
  <dc:creator>Наталья Валерьевна</dc:creator>
  <dc:description/>
  <cp:keywords/>
  <dc:language>en-US</dc:language>
  <cp:lastModifiedBy>PC4</cp:lastModifiedBy>
  <cp:lastPrinted>2022-03-01T14:11:00Z</cp:lastPrinted>
  <dcterms:modified xsi:type="dcterms:W3CDTF">2022-03-01T11:11:00Z</dcterms:modified>
  <cp:revision>2</cp:revision>
  <dc:subject/>
  <dc:title>проект</dc:title>
</cp:coreProperties>
</file>