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rPr/>
      </w:pPr>
      <w:r>
        <w:rPr/>
        <w:t xml:space="preserve">АДМИНИСТРАЦИЯ ВИМОВСКОГО СЕЛЬСКОГО ПОСЕЛЕНИЯ УСТЬ-ЛАБИНСКОГО РАЙОНА </w:t>
      </w:r>
    </w:p>
    <w:p>
      <w:pPr>
        <w:pStyle w:val="33"/>
        <w:shd w:fill="auto" w:val="clear"/>
        <w:rPr/>
      </w:pPr>
      <w:r>
        <w:rPr/>
      </w:r>
    </w:p>
    <w:p>
      <w:pPr>
        <w:pStyle w:val="33"/>
        <w:shd w:fill="auto" w:val="clear"/>
        <w:rPr>
          <w:b w:val="false"/>
          <w:b w:val="false"/>
        </w:rPr>
      </w:pPr>
      <w:r>
        <w:rPr>
          <w:rStyle w:val="33pt"/>
          <w:b w:val="false"/>
          <w:color w:val="000000"/>
        </w:rPr>
        <w:t>ПОСТАНОВЛЕНИЕ</w:t>
      </w:r>
    </w:p>
    <w:p>
      <w:pPr>
        <w:pStyle w:val="61"/>
        <w:shd w:fill="auto" w:val="clear"/>
        <w:spacing w:lineRule="exact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года                      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формы проверочного листа (списков контрольных вопросов), применяемого при осуществлении муниципального контроля 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автомобильн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 Ви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Вимовского сельского поселения Усть-Лабинского района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ков контрольных вопросов</w:t>
      </w:r>
      <w:r>
        <w:rPr>
          <w:rFonts w:cs="Times New Roman" w:ascii="Times New Roman" w:hAnsi="Times New Roman"/>
          <w:bCs/>
          <w:sz w:val="28"/>
          <w:szCs w:val="28"/>
        </w:rPr>
        <w:t>), применяемого при осуществлении муниципального контроля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втомобильн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Вимовского сельского поселения Усть-Лабинского района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администрации Вимов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А.В. Таранов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1.03.2022 г. № 28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очного листа (списка контрольных вопросов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яемого при осуществлении муниципального контроля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втомобильном транспорте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Вимовского сельского поселения Усть-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й лист (список контрольных вопросов), применяется инспектором при проведении плановых проверок в рамках осуществления муниципального контроля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втомобильн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Вимовского сельского поселения Усть-Лабинского района.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риска, класс (категория) опасности, позволяющие однозначно идентифицировать сферу применения проверочного лис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предпринимателем производственные объекты: 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аспоряжения о проведении плановой провер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й номер плановой проверки и дата присвоения учетного номера проверки в едином реестре проверок:  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фамилия и инициалы должностного лица администрации Вимовского сельского поселения Усть-Лабинского района, проводящего плановую проверку и заполняющего проверочный лист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p>
      <w:pPr>
        <w:pStyle w:val="ConsPlusNonformat"/>
        <w:numPr>
          <w:ilvl w:val="0"/>
          <w:numId w:val="3"/>
        </w:numPr>
        <w:ind w:left="0" w:firstLine="567"/>
        <w:jc w:val="both"/>
        <w:rPr/>
      </w:pPr>
      <w:r>
        <w:rPr/>
        <w:t>Установленные в отношении автомобильных дорог и дорожной деятельности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1"/>
        <w:gridCol w:w="2334"/>
        <w:gridCol w:w="744"/>
        <w:gridCol w:w="939"/>
        <w:gridCol w:w="2013"/>
        <w:gridCol w:w="1689"/>
      </w:tblGrid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вод о соблюдении установленных требований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подтверждения соблюдения установленных требований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спортизация автомобильных доро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ь 3 статьи 17 Федерального закона от 08.11.2007 г.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ункт 4 пункта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4.11 ГОСТ Р 58862-2020. Национальный стандарт Российской Федерации. Дороги автомобильные общего пользования. Содержание. Периодичность провед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4.2 ГОСТ 33388-2015. Межгосударственный стандарт. Дороги автомобильные общего пользования. Требования к проведению диагностики и паспортиз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ние паспорта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ь 4 статьи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рядок проведения оценки технического состояния автомобильных дорог, утвержденного приказом Минтранса России от 07.08.2020 г. № 2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ставление результатов оценки технического состоя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ременные ограничение или прекращение движения транспортных средств по автомобильным дорогам местного значен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ь 2 статьи 30 Федерального закона от 08.11.2007 г.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т о введении временных ограничен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24.1 статьи 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ультаты контрол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ь 8 статьи 2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каз Минтранса России от 12.11.2013 г.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ультаты мониторинг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крытие проезжей част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доотвод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цепные качества дорожного покрыт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вность дорожного покрыт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чин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№ 82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имост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сты, путепровод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3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рожные знак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рожная разметк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тофор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авляющие устройств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елезнодорожные переезд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ременные знаки и светофор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гражден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6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ризонтальная освещенност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7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ружная реклам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8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чистка покрытия от снег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9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квидация зимней скользкост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3.9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входного контроля поступающих дорожно-строительных материалов и изделий (строительство, реконструкция, капитальный ремонт и эксплуатация автомобильных дорог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24.1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рядные организаци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екларации материал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ы 14; 24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№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ние декларации либо сведений о деклараци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сертификата на изделия и материал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ы 14; 24.3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N 8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ние сертификата либо сведений о сертификат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подряд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ь 10,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ладелец объекта дорожного сервиса</w:t>
            </w:r>
          </w:p>
        </w:tc>
      </w:tr>
    </w:tbl>
    <w:p>
      <w:pPr>
        <w:pStyle w:val="Heading1"/>
        <w:keepNext w:val="false"/>
        <w:numPr>
          <w:ilvl w:val="0"/>
          <w:numId w:val="3"/>
        </w:numPr>
        <w:autoSpaceDE w:val="false"/>
        <w:ind w:left="0" w:firstLine="567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Установленные в отношении перевозок по муниципальным маршрутам регулярных перевозок: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57"/>
        <w:gridCol w:w="3225"/>
        <w:gridCol w:w="17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тветы на вопрос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облюдается ли проверяемым лицом утвержденное расписание работы по маршрутам регулярных перевозок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ункт 5 статьи 27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ы 3-8 Раздела 2 Постановления Правительства РФ от 01.10.2020 г.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облюдается ли проверяемым лицом установленная схема движения транспортных средств(путь следования транспортных средств по маршрутам, утвержденным Реестром муниципальных маршрутов регулярных перевозок) по маршрутам регулярных перевозок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татья 14, 17, 25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облюдается ли проверяемым лицом обязанность по посадке/высадке пассажиров на всех остановочных пунктах, предусмотренных Реестром муниципальных маршрутов регулярных перевозок (кроме случаев, когда посадка/высадка пассажиров в иных местах вызвана несоблюдением безопасности перевозок и дорожного движения)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татья 14, 17, 25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 10 Приказа Минтранса России от 30.04.21 г. № 145 «Об утверждении Правил обеспечения безопасности перевозок автомобильным транспортом и городским наземным электрическим транспорто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существляется ли проверяемым лицом информирование пассажиров об остановочных пунктах, в том числе по требованию?</w:t>
            </w:r>
          </w:p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татья 3 ФЗ Федерального закона от 08.11.2007 г. № 259-ФЗ «Устав автомобильного транспорта и городского наземного электрического транспорта», пункт 10 Постановления Правительства РФ от 01.10.2020 г.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0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Имеются ли у проверяемого лица случаи высадки из транспортного средства лиц, не достигших возраста 16 лет, следующих без сопровождения совершеннолетнего лица и отказавшихся от оплаты проезда?</w:t>
            </w:r>
          </w:p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Часть 21 статьи 30 ФЗ Федерального закона от 08.11.2007 г.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autoSpaceDE w:val="fals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__» ________ 20__ г.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(указывается дата заполнения проверочного листа)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1"/>
        <w:autoSpaceDE w:val="false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_____________       _____________               _____________________________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(должность лица, заполнившего</w:t>
      </w:r>
    </w:p>
    <w:p>
      <w:pPr>
        <w:pStyle w:val="Heading1"/>
        <w:autoSpaceDE w:val="false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eastAsia="en-US"/>
        </w:rPr>
        <w:t>проверочный лист                                         (подпись)                       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5:00Z</dcterms:created>
  <dc:creator>Vyselkobsky Rayon</dc:creator>
  <dc:description/>
  <cp:keywords/>
  <dc:language>en-US</dc:language>
  <cp:lastModifiedBy>PC4</cp:lastModifiedBy>
  <cp:lastPrinted>2022-02-17T10:15:00Z</cp:lastPrinted>
  <dcterms:modified xsi:type="dcterms:W3CDTF">2022-03-28T06:35:00Z</dcterms:modified>
  <cp:revision>2</cp:revision>
  <dc:subject/>
  <dc:title> </dc:title>
</cp:coreProperties>
</file>