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И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марта 2022 года </w:t>
        <w:tab/>
        <w:tab/>
        <w:tab/>
        <w:tab/>
        <w:t xml:space="preserve">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тепловой обработки пищи с помощью открытого огня, мест сжигания мусора, травы и листвы на территории 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овышения противопожарной устойчивости территории Вимовского сельского поселения Усть-Лабинского района 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Вимовского сельского поселения Усть-Лабинского района, согласно приложению 1 к настоящему постановлению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ст на землях общего пользования населенных пунктов Вимовского сельского поселения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Вимовского сельского поселения Усть-Лабинского района от 14.05.2021 года № 54 «</w:t>
      </w:r>
      <w:r>
        <w:rPr>
          <w:rFonts w:cs="Times New Roman" w:ascii="Times New Roman" w:hAnsi="Times New Roman"/>
          <w:bCs/>
          <w:sz w:val="28"/>
          <w:szCs w:val="28"/>
        </w:rPr>
        <w:t>О требованиях к местам и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Вим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Усть-Лабинского района» считать утратившим силу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у отделу администрации Вимовского сельского поселения Усть-Лабинского района (Котова)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главу Вимовск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ельского поселения Усть-Лабинск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В.Тарано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Глава Вимов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сть-Лабинского района                                                                  А.В.Таранова</w:t>
      </w:r>
    </w:p>
    <w:p>
      <w:pPr>
        <w:pStyle w:val="Heading4"/>
        <w:ind w:left="5245" w:hanging="0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2 года   № 31</w:t>
      </w:r>
    </w:p>
    <w:p>
      <w:pPr>
        <w:pStyle w:val="Normal"/>
        <w:spacing w:lineRule="auto" w:line="240" w:before="0" w:after="16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Вимовского сельского поселения 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Вимовского сельского поселения Усть-Лабинского района в соответствии с требованиями ст.  14 Федерального закона от 06 октября 2003 № 131 ФЗ «Об общих принципах организации местного самоуправления в Российской Федерации», ст. ст. 19, 30 Федерального закона от 21 декабря 1994 № 69 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", в целях  повышения  противопожарной устойчивости территории Вимовского сельского поселения Усть-Лаби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 На землях общего  пользования  населенных  пунктов  проведение мероприятий, предусматривающих использование открытого огня, использование мангалов  и  иных  приспособлений  для  тепловой  обработки  пищи  с  помощью открытого  огня,  допускается,  осуществлять  исключительно  на  специально оборудованных  площадках,  в  местах  согласно перечню,  содержащемуся в  приложении  №  2  к 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 территории частных домовладений приготовление пищи с использованием открытого огня  допускается  только  в  специальных  приспособлениях  с использованием горящего угля (т.е. мангала, барбекю, грил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Место  сжигания  мусора,  травы,  листвы  на  землях  общего  пользования населенных  пунктов  должно  быть  выполнено  в  виде  котлована  (ямы,  рва)  не менее чем 0,3 метра глубиной и не более 1 метра в диаметре или площадки с  ровно установленной на ней металлической емкости (например: бочка, бак) или емкостью,  выполненных  из  иных  негорючих  материалов,  исключающих возможность  распространения  пламени  и  выпадения  сгораемых  материалов  за пределы очага горения, объемом не более 1 куб метр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 Сжигание должно осуществляться на расстоянии не менее 50 метров  от ближайших объектов (здания, сооружения, постройки), 100 метров – от хвойного леса  или  отдельно  растущих  хвойных  деревьев  и  молодняка,  50  метров  – от  лиственного леса или отдельно растущих групп лиственных деревье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. Территория вокруг места сжигания мусора, травы, листвы на землях общего пользования населенных пунктов должна быть очищена в радиусе 25 - 30 метров  от  сухостойных  деревьев,  валежника,  порубочных  остатков,  других 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 – двумя противопожарными минерализованными полосами, шириной не менее 2,6  метра каждая, с расстоянием между ними 5 метр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 локализации  и  ликвидации  горения,  а  также мобильным  средством  связи  для  вызова  подразделений  пожарной  охраны. 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 осуществляющие  сжигание  мусора,  травы,  листвы  на  землях  общего пользования  населенных  пунктов,  в  случае  обнаружения  признаков  пожара  на соответствующем земельном участке обязаны немедленно сообщить об этом в дежурно - диспетчерскую службу 105 ПСЧ 7 ПСО ФПС ГПС ГУ МЧС России по Краснодарскому краю по телефону 101, в дежурно-диспетчерскую службу МКУ «Ситуационный центр» МО Усть-Лабинский район по телефону единой службы спасения – 112 и принять все возможные меры по недопущению распространения пожар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Приготовление пищи с использованием открытого огня, мангалов и иных приспособлений для тепловой  обработки  пищи  с  помощью  открытого  огня допускается  осуществлять  исключительно  на  специально  оборудованных площадках,  в  местах,  указанных  в  приложении  №  2  к 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Проведение  мероприятий,  предусматривающих  использование 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 требует  использования  готового  древесного  угля  в  приспособлениях, предназначенных  для  тепловой  обработки  пищи,  выполненных  из 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После использования  открытого  огня  место  разведения  костра  и 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зведение костров, сжигание мусора, травы, листвы запреща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на соответствующей территории особого противопожарного режи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 поступившей  информации  о  приближающихся  неблагоприятных  или опасных  для  жизнедеятельности  людей  метеорологических  последствиях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анных с сильными порывами вет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ронами деревьев хвойных поро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мкости, стенки которой имеют огненный сквозной прогар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корости ветра, превышающей значение 10 метров в секун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процессе сжигания запрещ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 при  горении  токсичные  и высокотоксичные вещ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ять место очага горения без присмотра до полного прекращения горения (тления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асполагать легковоспламеняющиеся и горючие  жидкости,  а  также  горючие материалы вблизи очага гор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ыжигать хворост, лесную  подстилку,  сухую  траву  на  земельных  участках общего  пользования,  непосредственно  примыкающих  к  лесам,  защитным  и лесным  насаждениям  и  не  отделенных  противопожарной  минерализованной полосой шириной не менее 0,5 мет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 За  нарушение  правил  пожарной  безопасности  виновные  лица  несут установленную законом ответственность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85" w:hanging="0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Heading4"/>
        <w:spacing w:lineRule="auto" w:line="240" w:before="240" w:after="60"/>
        <w:ind w:left="5245" w:hanging="0"/>
        <w:contextualSpacing/>
        <w:rPr>
          <w:rFonts w:ascii="Times New Roman" w:hAnsi="Times New Roman" w:eastAsia="Arial" w:cs="Times New Roman"/>
          <w:bCs w:val="false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 w:val="false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240" w:after="60"/>
        <w:ind w:left="52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2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spacing w:lineRule="auto" w:line="240" w:before="0" w:after="16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2 года № 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на землях общего пользования населенных пунктов Вимовского сельского поселения Усть-Лабинского район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97"/>
        <w:gridCol w:w="32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кадастрового квартала земельный участок с кадастровым номером 23:35:10010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гание мусор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Глава Вимовског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 w:bidi="ru-RU"/>
        </w:rPr>
        <w:t xml:space="preserve">Усть-Лабинского района                                                                   А.В.Таранова                 </w:t>
        <w:tab/>
        <w:t xml:space="preserve"> 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4:00Z</dcterms:created>
  <dc:creator>ACER</dc:creator>
  <dc:description/>
  <cp:keywords/>
  <dc:language>en-US</dc:language>
  <cp:lastModifiedBy>PC4</cp:lastModifiedBy>
  <cp:lastPrinted>2022-03-22T11:00:00Z</cp:lastPrinted>
  <dcterms:modified xsi:type="dcterms:W3CDTF">2022-04-0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