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01 февраля 2023 г.</w:t>
      </w:r>
      <w:r>
        <w:rPr/>
        <w:t xml:space="preserve">  </w:t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мене постановления администрации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8.07.2022 года № 9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идения в соответствие с действующим законодательством нормативно-правовых актов органов местного самоуправления Вимовского сельского поселения Усть-Лабинского района, в соответствии с частью 5 статьи 2 Федерального закона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руководствуясь уставом Вимовского сельского поселения Усть-Лабин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постановление администрации Вимовского сельского поселения Усть-Лабинского района от 08.07.2022 года № 9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Никольская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Усть-Лабинского района Таранову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и распространяется на правоотношения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А. В. Таран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8:00Z</dcterms:created>
  <dc:creator>1</dc:creator>
  <dc:description/>
  <cp:keywords/>
  <dc:language>en-US</dc:language>
  <cp:lastModifiedBy>PC4</cp:lastModifiedBy>
  <cp:lastPrinted>2021-03-31T14:45:00Z</cp:lastPrinted>
  <dcterms:modified xsi:type="dcterms:W3CDTF">2023-02-28T14:29:00Z</dcterms:modified>
  <cp:revision>8</cp:revision>
  <dc:subject/>
  <dc:title>Об установлении лимитов потребления топлива – энергетических ресурсов и</dc:title>
</cp:coreProperties>
</file>