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РАСНОДАРСКИЙ КРАЙ</w:t>
      </w:r>
    </w:p>
    <w:p>
      <w:pPr>
        <w:pStyle w:val="Normal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УСТЬ-ЛАБИНСКИЙ РАЙОН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ВИМОВСКОГО СЕЛЬСКОГО ПОСЕЛЕНИЯ </w:t>
      </w:r>
    </w:p>
    <w:p>
      <w:pPr>
        <w:pStyle w:val="Style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Ь-ЛАБ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01 Февраля 2023 года</w:t>
        <w:tab/>
        <w:t xml:space="preserve">            № 11                                    п.Вимовец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мест, предназначенных для выгула домашних животных на территор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Вим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ь-Лаб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.12.2018 года № 489-ФЗ «Об ответственном обращении с животными и о внесении изменений в отдельные законодательные акты Российской Федерации», Уставом Вимовского сельского поселения Усть-Лабинского района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1.Определить следующее места для выгула домашних животных на территории Вимовского сельского поселения Усть-Лабинского район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собственники (наниматели, арендаторы) квартир в многоквартирных домах осуществляют выгул домашних животных на придомовых территориях многоквартирных дом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 собственники (наниматели, арендаторы) жилых домов, владельцы домашних животных, имеющих в пользовании земельные участки, осуществляют выгул домашних животных на огороженной территории жилого дома (земельного участка), при этом качество и конструктивные параметры ограждения должны исключать возможность его преодоления домашним животным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. Появление с домашними животными запрещается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.1. на детских спортивных площадках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.2. на территории парков, скверов, местах массового отдых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на территориях детских, образовательных и лечебных учреждениях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2.4. на территориях, прилегающих к объектам культуры и искусств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в организациях общественного питания, магазинах, кроме специализированных объектов для совместного с животными посещения.</w:t>
      </w:r>
      <w:r>
        <w:rPr>
          <w:rFonts w:cs="Arial" w:ascii="Arial" w:hAnsi="Arial"/>
          <w:lang w:val="en-US"/>
        </w:rPr>
        <w:t xml:space="preserve"> Прочие организации обязаны помещать знаки о запрете посещения их территории с домашними животными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Действия настоящего пункта не распространяется на собак-поводырей, при наличии документа, подтверждающего их специальное обучение, при сопровождении инвалида по зр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Выгул домашних животных вне зависимости от разрешенной территории выгула допускается под присмотром владельцев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 xml:space="preserve">4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/>
        </w:rPr>
        <w:t>О наличии этой собаки должна быть сделана предупреждающая надпись при входе на данную территорию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. Выгул домашних животных, за исключением собаки-проводника, сопровождающей инвалида по зрению, необходимо соблюдать следующие требования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ключать возможность свободного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6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ы, предназначенные для сбора твердых бытовых отход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За нарушение требований, указанных в пп.1,2,3,4,5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. Постановление администрации Вимовского сельского поселения Усть-Лабинского района от 18.05.2021 года № 50 «</w:t>
      </w:r>
      <w:r>
        <w:rPr>
          <w:rFonts w:cs="Arial" w:ascii="Arial" w:hAnsi="Arial"/>
          <w:bCs/>
        </w:rPr>
        <w:t>Об определении мест, предназначенных для выгула домашних животных на территории Вимовского сельского поселения Усть-Лабинского района» признать 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. Общему отделу администрации Вимовского сельского поселения Усть-Лабинского района (Никольская) обнародовать настоящее постановление и разместить на официальном сайте администрации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0. Контроль за исполнением настоящего постановления возложить на </w:t>
      </w:r>
      <w:r>
        <w:rPr>
          <w:rFonts w:cs="Arial" w:ascii="Arial" w:hAnsi="Arial"/>
        </w:rPr>
        <w:t xml:space="preserve">главу </w:t>
      </w:r>
      <w:r>
        <w:rPr>
          <w:rFonts w:cs="Arial" w:ascii="Arial" w:hAnsi="Arial"/>
          <w:lang w:val="en-US"/>
        </w:rPr>
        <w:t>Вимовского сельского поселения Усть-Лабинского района</w:t>
      </w:r>
      <w:r>
        <w:rPr>
          <w:rFonts w:cs="Arial" w:ascii="Arial" w:hAnsi="Arial"/>
        </w:rPr>
        <w:t xml:space="preserve"> Таранову А.В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им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ь-Лаб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 В. Таранова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3:00Z</dcterms:created>
  <dc:creator>XP</dc:creator>
  <dc:description/>
  <cp:keywords/>
  <dc:language>en-US</dc:language>
  <cp:lastModifiedBy>PC4</cp:lastModifiedBy>
  <cp:lastPrinted>2020-01-13T08:48:00Z</cp:lastPrinted>
  <dcterms:modified xsi:type="dcterms:W3CDTF">2023-03-02T06:45:00Z</dcterms:modified>
  <cp:revision>10</cp:revision>
  <dc:subject/>
  <dc:title>от 21</dc:title>
</cp:coreProperties>
</file>