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1»  октября 2024 г.</w:t>
        <w:tab/>
        <w:tab/>
        <w:tab/>
        <w:tab/>
        <w:tab/>
        <w:tab/>
        <w:t xml:space="preserve"> </w:t>
        <w:tab/>
        <w:t xml:space="preserve">                   № 3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4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8.07.2022 года № 2 протокол № 5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имовского сельского поселения Усть-Лабинского район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Приказом Минстроя России                          от 29.12.2021 года № 1042/пр «Об утверждении методических рекомендаций                 по разработке норм и правил по благоустройству территории муниципальных образований», Уставом Вимовского сельского поселения Усть-Лабинского района, руководствуясь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             от 13 апреля 2017 года № 711/пр, Совет Вимовского сельского поселения Усть-Лабинского района реши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Внести в приложение к решению Совета Вимовского сельского поселения Усть-Лабинского района от 08.07.2022 года № 2 протокол № 59 «Об утверждении Правил благоустройства территории Вимовского сельского поселения Усть-Лабинского района» следующие изменения и дополнени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) Пункт 5.22.2. «Создание и содержание некапитальных, в том числе нестационарных строений и сооружений» дополнить пунктом 5.22.2.7.                       со следующим содержанием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2.2.7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ключить возможность размещения нестационарных объектов в границах земельных участков  с видом разрешенного использования  "Благоустройство территории"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бщему отделу администрации Вимовского сельского поселения Усть-Лабинского района (Никольская Е.Х.)</w:t>
      </w:r>
      <w:r>
        <w:rPr>
          <w:spacing w:val="-1"/>
          <w:sz w:val="28"/>
          <w:szCs w:val="28"/>
          <w:lang w:eastAsia="ru-RU"/>
        </w:rPr>
        <w:t xml:space="preserve"> обнародовать настоящее решение              и разместить на официальном сайте Вимовского сельского поселения Усть-Лабинского района в сети «Интернет»</w:t>
      </w:r>
      <w:r>
        <w:rPr>
          <w:sz w:val="28"/>
          <w:szCs w:val="28"/>
        </w:rPr>
        <w:t xml:space="preserve">.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  А. В. Тар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7:00Z</dcterms:created>
  <dc:creator>R-620-1</dc:creator>
  <dc:description/>
  <cp:keywords/>
  <dc:language>en-US</dc:language>
  <cp:lastModifiedBy>User</cp:lastModifiedBy>
  <cp:lastPrinted>2024-02-26T22:17:00Z</cp:lastPrinted>
  <dcterms:modified xsi:type="dcterms:W3CDTF">2024-11-27T10:04:00Z</dcterms:modified>
  <cp:revision>11</cp:revision>
  <dc:subject/>
  <dc:title>Представительный орган муниципального образования ____ городско</dc:title>
</cp:coreProperties>
</file>